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4 червня 2016 року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6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2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4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UA4000194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UA400019437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6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6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5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12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6.06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6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12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6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1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3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7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5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6.202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1 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85 97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840 3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1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85 9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810 0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4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101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909 0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 81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8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6 695 3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1 496 98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818 711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14 червня 2016 року, до державного бюджету залучено 3 476 903 302,1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Користувач Windows</cp:lastModifiedBy>
  <cp:lastPrinted>2016-04-26T17:07:00Z</cp:lastPrinted>
  <dcterms:modified xsi:type="dcterms:W3CDTF">2016-06-14T15:29:00Z</dcterms:modified>
  <cp:revision>2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